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免费观看大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果冻甜蜜旋律探索一站式音乐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音乐流媒体服务如同星辰般璀璨，每一个平台都似乎拥有无尽的资源和独特的功能。果冻传媒作为其中的一员，以其丰富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和便捷的用户体验赢得了众多音乐爱好者的青睐。在这个充满活力的环境中，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成为了每位追求新鲜感与高质量内容用户必备的工具。</w:t>
      </w:r>
      <w:r>
        <w:rPr>
          <w:sz w:val="32"/>
          <w:szCs w:val="32"/>
        </w:rPr>
        <w:t>&lt;/p&gt;&lt;p&gt;&lt;img src="/static-img/gijESuAHOb6UccYLr5Av7EQ-onKxTbSq5xKn3Y6bUDc-ZsBVnc_p_9JqYMJxHn7w.jpg"&gt;&lt;/p&gt;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背后的故事</w:t>
      </w:r>
      <w:r>
        <w:rPr>
          <w:sz w:val="32"/>
          <w:szCs w:val="32"/>
        </w:rPr>
        <w:t>&lt;/p&gt;&lt;p&gt;fruit media MV free watch full&lt;/p&gt;&lt;p&gt;&lt;img src="/static-img/1W-akVeBY2LZD3TMv1DBL0Q-onKxTbSq5xKn3Y6bUDc-ZsBVnc_p_9JqYMJxHn7w.png"&gt;&lt;/p&gt;&lt;p&gt;</w:t>
      </w:r>
      <w:r>
        <w:rPr>
          <w:sz w:val="32"/>
          <w:szCs w:val="32"/>
        </w:rPr>
        <w:t>这款应用程序由一群热衷于音乐创作和分享的人士开发，他们深知每个人对于美好生活中的小确幸有着自己的渴望。他们不仅希望能为用户提供最新最全面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，更希望通过这种方式来促进文化交流，让人们从中获得灵感与快乐。这份使命感让果冻传媒不断创新，不断完善，为用户带来更加优质、个性化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案例分析</w:t>
      </w:r>
      <w:r>
        <w:rPr>
          <w:sz w:val="32"/>
          <w:szCs w:val="32"/>
        </w:rPr>
        <w:t>&lt;/p&gt;&lt;p&gt;&lt;img src="/static-img/WvSQSsdn4ViGW_LOv158X0Q-onKxTbSq5xKn3Y6bUDc-ZsBVnc_p_9JqYMJxHn7w.png"&gt;&lt;/p&gt;&lt;p&gt;</w:t>
      </w:r>
      <w:r>
        <w:rPr>
          <w:sz w:val="32"/>
          <w:szCs w:val="32"/>
        </w:rPr>
        <w:t xml:space="preserve">张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音乐迷的一生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对新歌曲非常敏感的人，他总是会在微博上寻找各种推荐。但他发现即便是那些精选出来的小众歌手作品，也常常因为版权问题而无法找到完整版视频。直到有一天，他偶然间发现了果冻传媒，这里不仅有他熟悉的大牌明星们，还有许多小众艺术家的作品。他现在几乎每天都会花时间浏览这里，看看有什么新的风格或声音可以被他的耳朵所接受。</w:t>
      </w:r>
      <w:r>
        <w:rPr>
          <w:sz w:val="32"/>
          <w:szCs w:val="32"/>
        </w:rPr>
        <w:t>&lt;/p&gt;&lt;p&gt;&lt;img src="/static-img/LdEgSsWj4CpE4BdPht7kPEQ-onKxTbSq5xKn3Y6bUDc-ZsBVnc_p_9JqYMJxHn7w.jpg"&gt;&lt;/p&gt;&lt;p&gt;</w:t>
      </w:r>
      <w:r>
        <w:rPr>
          <w:sz w:val="32"/>
          <w:szCs w:val="32"/>
        </w:rPr>
        <w:t xml:space="preserve">李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专业制作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是一名专业音响工程师，她经常需要在工作之余研究一些国际上的新兴艺术家。她说：“我对不同文化背景下的音乐产生了极大的兴趣，而这些作品往往难以在主流平台上找到。”她发现了果冻传媒，它不仅提供了大量来自世界各地的地方性的节目，而且还包括了一些独立制作人的实验性作品，使她的职业学习更加全面。</w:t>
      </w:r>
      <w:r>
        <w:rPr>
          <w:sz w:val="32"/>
          <w:szCs w:val="32"/>
        </w:rPr>
        <w:t>&lt;/p&gt;&lt;p&gt;&lt;img src="/static-img/6ocKMt_Q3UacgFsRb-55nEQ-onKxTbSq5xKn3Y6bUDc-ZsBVnc_p_9JqYMJxHn7w.png"&gt;&lt;/p&gt;&lt;p&gt;</w:t>
      </w:r>
      <w:r>
        <w:rPr>
          <w:sz w:val="32"/>
          <w:szCs w:val="32"/>
        </w:rPr>
        <w:t xml:space="preserve">王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生生活中的时尚潮流追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大学生，一边忙碌着学业，一边喜欢关注时尚界的情况。他认为“听见”才是真正理解潮流的一个重要步骤。而随着社交媒体上的短视频越发普及，王磊开始关注更多的是视觉元素。他发现很多品牌推出的广告片或者时尚秀，都具有很强的心灵共鸣能力。通过使用果冉传媒，他能够轻松访问到这些动人的广告片，从而更准确地把握住当下时尚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打造专属音乐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我们正进入一个信息爆炸且个性化需求日益增长的时代。在这个过程中，作为一名普通消费者，如果你也想沉浸在那份纯粹的情感和快乐之中，那么加入果冻傳</w:t>
      </w:r>
      <w:r>
        <w:rPr>
          <w:sz w:val="32"/>
          <w:szCs w:val="32"/>
        </w:rPr>
        <w:t>medii MV</w:t>
      </w:r>
      <w:r>
        <w:rPr>
          <w:sz w:val="32"/>
          <w:szCs w:val="32"/>
        </w:rPr>
        <w:t>免费观看大全，无疑将成为你这一段旅程不可或缺的一部分。你准备好了吗？让我们一起走进那个充满色彩与旋律的地方吧！</w:t>
      </w:r>
      <w:r>
        <w:rPr>
          <w:sz w:val="32"/>
          <w:szCs w:val="32"/>
        </w:rPr>
        <w:t>&lt;/p&gt;&lt;p&gt;&lt;a href = "/doc/588826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观看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果冻甜蜜旋律探索一站式音乐视频体验</w:t>
      </w:r>
      <w:r>
        <w:rPr>
          <w:sz w:val="32"/>
          <w:szCs w:val="32"/>
        </w:rPr>
        <w:t>.doc" rel="alternate" download="588826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观看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果冻甜蜜旋律探索一站式音乐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